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ОДНО ЧИТАЛИЩЕ "ПРОСВЕТА 1907" С.БЕЛЯ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  Т  Ч  Е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ДЕЙНОСТТА НА ЧИТАЛИЩНОТО НАСТОЯТЕЛ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Ч"ПРОСВЕТА 1907" С.БЕЛЯКОВЕЦ ЗА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01.01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 ДО 31.1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з отчетния период читалищното настоятелство редовно провеждаше заседания, на които са обсъждани въпроси, свързани с организационно-технически и културни мероприятия, касаещи дейността на читалището през изминалат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І. ФИНАНСОВА И СТОПАНСКА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финансирането си читалището разчита главно на средств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и от Министерство на културата, които получаваме чрез Община В.Търново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този период субсидията бе в размер както следва – 2018г.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 213,00лв. – основн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350,00лв. – от участ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0,00лв. – клубна дейнос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1,00лв. – от фонд резерв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0,00лв. -  на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О:  11 194,00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мата от субсидията покрива текущите разходи - заплата на организатор читалищна дейност, хонорари на художествени ръководители, осигуровки, електроенергия, телефон, вода, транспортни разход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на самодейци в общински праз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други дейности читалището разчиташе на средства от нае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арения.Договори за наем читалището има с "Видео Сат ТВ" ООД - 50 лева, "Телнет" ООД - 30 лева, Мобилтел -  300 лева месечно. Тези приходи са в размер на 5025лв. От тази година арендатора в селото плаща наем за земеделската земя на читалището в размер на 963,00л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ІІ. КУЛТУРЕН КАЛЕНД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лтурните прояви, организирани от читалищното настоятел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лят все повече почит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ронологичен ред културния ни календар за изминалия период изглежда так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18г. – отбелязахме Бабинд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8г.  – програма за празника на винари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18г. – радиопредаване за живота и делото на Васил Лев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, 1-ви и 2-ри март – радиобеседи : „Спомени за Христо Иванов-Големия”, „Участието на интелигенцията от Търново в Руско-турската война” и „Разказ за знамената-реликви от Освободителната война”, които се пазят в музея. Темите бяха посветени на 140г. от Освобождението.</w:t>
      </w:r>
    </w:p>
    <w:p>
      <w:pPr>
        <w:pStyle w:val="Normal"/>
        <w:rPr/>
      </w:pPr>
      <w:r>
        <w:rPr>
          <w:sz w:val="28"/>
          <w:szCs w:val="28"/>
        </w:rPr>
        <w:t>02.03.2018 г. - Празнична програма с участие на всички самодейци, по случай  Националния ни праз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2018г. – радиопоздрав зажените от селото и кратка история за празника;</w:t>
      </w:r>
    </w:p>
    <w:p>
      <w:pPr>
        <w:pStyle w:val="Normal"/>
        <w:rPr/>
      </w:pPr>
      <w:r>
        <w:rPr>
          <w:sz w:val="28"/>
          <w:szCs w:val="28"/>
        </w:rPr>
        <w:t>31.03.2018 г. - Група за стари градски песни "Бели хризантеми" взе участие в Общински празник на градската песен "Засмяна пролет"-Дебел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18 г. -  заедно с децата от центъра за работа с деца говорихме за живота на Жана Мамарчева – достойна търновка с принос в големия спорт и олимпийското движение;</w:t>
      </w:r>
    </w:p>
    <w:p>
      <w:pPr>
        <w:pStyle w:val="Normal"/>
        <w:rPr/>
      </w:pPr>
      <w:r>
        <w:rPr>
          <w:sz w:val="28"/>
          <w:szCs w:val="28"/>
        </w:rPr>
        <w:t>24.03.2018г. – участие на танцовия ни клуб”Хоп-троп” във фолклорно надиграване  „Букет от ритми” в гр. Павликени – първо място и дип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8г. – участие в общинския празник на градската песен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8г. – участие в общинския празник за танцово изку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8г. – участвахме в общинския празник за обработен фолклор „Сладкопойна чучулига” първо място и дип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8г. – 125г. от рождението на Елисавета Багряна – звучаха нейни стихове по местната уред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18г. – в етнографски комплекс „Етъра”  наши танцьори спечелиха втора награда в Младежко фолклорно надиграване за танцови двойки” „На Гергьовското хоро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20.05.2018г. – ІХ национален шампионат „Еврофолк” 2018 – танцовия ни клуб получи сребърен медал и ди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8г. – женския хор на читалището обмени опит и информация с нашите гости от  група „Тракийка” гр. Поморие;</w:t>
      </w:r>
    </w:p>
    <w:p>
      <w:pPr>
        <w:pStyle w:val="Normal"/>
        <w:rPr/>
      </w:pPr>
      <w:r>
        <w:rPr>
          <w:sz w:val="28"/>
          <w:szCs w:val="28"/>
        </w:rPr>
        <w:t>23.05.2018г. – празник на славянската писменост и българската култура в салона на читалищет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18г. – радиопредаване за ритуалите на Еньовден;</w:t>
      </w:r>
    </w:p>
    <w:p>
      <w:pPr>
        <w:pStyle w:val="Normal"/>
        <w:rPr/>
      </w:pPr>
      <w:r>
        <w:rPr>
          <w:sz w:val="28"/>
          <w:szCs w:val="28"/>
        </w:rPr>
        <w:t>26.06.2018г. – с децата от центъра отбелязахме международния ден  за борба с  наркоманията;</w:t>
      </w:r>
    </w:p>
    <w:p>
      <w:pPr>
        <w:pStyle w:val="Normal"/>
        <w:rPr/>
      </w:pPr>
      <w:r>
        <w:rPr>
          <w:sz w:val="28"/>
          <w:szCs w:val="28"/>
        </w:rPr>
        <w:t>21.07.2018г. – танцовият ни клуб участва в  „С премяна на мегдана” в с. Ресен – награда на публиката, диплом и плак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18г. – радиопредаване :”Преображение господне и обредите свързани с празнуването му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8г. – празнична програма по случай храмови празник „Петков ден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18г. – по местния радиовъзел  представихме накратко книгата на отец Матей Преображенски „Приказки или нравоучителни примери за всеки, който желае да стане добър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8 г. На тази дата се проведе големият традиционен Коледно-новогодишен концерт, в който взеха участие самодейци от читалището, децата от ЦРДМ, членове от КПИ и ДГ"Мечо Пух", танцовия  кл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ИБЛИОТЕЧНА СПРА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края на 2018 година библиотеката разполага с 10 327 броя книги.През отчетния период библиотечните единици са се увеличили със  184 книги , получени от дарение от Регионална библиотека В.Търново, и Красен Пенч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та разполага със 75бр. ДВД с филми и друга информация.</w:t>
      </w:r>
    </w:p>
    <w:p>
      <w:pPr>
        <w:pStyle w:val="Normal"/>
        <w:rPr/>
      </w:pPr>
      <w:r>
        <w:rPr>
          <w:sz w:val="28"/>
          <w:szCs w:val="28"/>
        </w:rPr>
        <w:t>Проблемът на малките библиотеки като нашата е навлизането на новите технологии.Младите хора предпочитат повече да се застояват пред компютъра, отколкото да прочетат някоя книга.А в нашата библиотека има интересни загла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ава се и броя на читателите – 181 през 2017г , 219 за 2018г. От тях 67 са де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V. РЕМОНТ И ПОДДРЪ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ез 2018г. бяха извършени два крайно наложителни ремонт – измазване част от стената на читалището и цялостна подмяна на ел. инсталацията в сгра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нена беше дограмата на 3бр. прозор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а още много какво да се жел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8:00Z</dcterms:created>
  <dc:creator>User</dc:creator>
  <dc:description/>
  <cp:keywords/>
  <dc:language>en-US</dc:language>
  <cp:lastModifiedBy>arbanasi</cp:lastModifiedBy>
  <dcterms:modified xsi:type="dcterms:W3CDTF">2019-07-12T07:18:00Z</dcterms:modified>
  <cp:revision>2</cp:revision>
  <dc:subject/>
  <dc:title>           НАРОДНО ЧИТАЛИЩЕ "ПРОСВЕТА 1907" С</dc:title>
</cp:coreProperties>
</file>